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: Demonstrační pitva ryb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můcky a materiál:</w:t>
      </w:r>
      <w:r>
        <w:rPr>
          <w:rFonts w:cs="Comic Sans MS" w:ascii="Comic Sans MS" w:hAnsi="Comic Sans MS"/>
        </w:rPr>
        <w:t xml:space="preserve"> kapr obecný, pitevní potřeby, 4% formalín nebo chloro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Úkol č.1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Pozorovaní ryby za ž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stup:</w:t>
      </w:r>
      <w:r>
        <w:rPr>
          <w:rFonts w:cs="Comic Sans MS" w:ascii="Comic Sans MS" w:hAnsi="Comic Sans MS"/>
        </w:rPr>
        <w:t xml:space="preserve"> Pozorujeme ryby v akváriu – nejprve pozorujeme pohyb ploutví párových i nepárových a poté pohyb úst a skřelí při dýchání. Výsledek pozorování zapíšeme do protokol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Úkol č.2: Pozorovaní usmrcené ryb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stup:</w:t>
      </w:r>
      <w:r>
        <w:rPr>
          <w:rFonts w:cs="Comic Sans MS" w:ascii="Comic Sans MS" w:hAnsi="Comic Sans MS"/>
        </w:rPr>
        <w:t xml:space="preserve"> Kapra usmrtíme v nádobě se 4% formalínem nebo v suché nádobě parami chloroformu. Pozorujeme celkový tvar těla z boku, barvu, tvar a umístění ploutví, pokrývku těla – podrobněji spočítáme počet řad šupin podélně nad i pod postranní čárou a počet příčných řad, pozorujeme také hlavu se dvěma čichovými jamkami, oči (barva duhovky), skře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rování zakresluj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Úkol č.3: Pozorování anatomické stavby ryb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stup:</w:t>
      </w:r>
      <w:r>
        <w:rPr>
          <w:rFonts w:cs="Comic Sans MS" w:ascii="Comic Sans MS" w:hAnsi="Comic Sans MS"/>
        </w:rPr>
        <w:t xml:space="preserve"> Otevřeme tělní dutinu a pozorujeme polohu vnitřních orgánů. Pozorované části zakresluj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otvírání tělní dutiny vedeme první střih od řitního otvoru středem břicha mezi párovými ploutvemi až pod žaberní oblouky. Dále vedeme dva řezy příčně, a to od řitního otvoru nahoru a od předního konce břišního střihu nahoru podél skřel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dvihneme oddělenou boční stěnu a odřežeme ji podél horní části tělní dutiny. Břišní střih prodloužíme až k dolní čelisti. Opatrně odpreparujeme polovinu lebeční kosti a skřelové kosti. Tím se odkryjí žábra, srdce, oko, mozek. Celou dobu dáváme pozor, abychom neporušili vnitřní orgá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hlídka orgánů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reparujeme střevo. Mezi kličkami se nachází často větší množství tuku. Sledujeme celou trávicí soustavu: hltan, požerákové zuby, žaludek, střevo, koneční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střevem se nachází játra se žlučníkem, pod játry vidíme tmavou, protáhlou slezinu. Celou trávicí soustavu vyjměte, změřte ji a zapište výsledek do protokolu. Vysvětlete, jaká je funkce slezin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plynovým měchýřem jsou velké pohlavní žlázy s vývodem za konečníkem. Nakreslete tvar plynového měchýře a uveďte, jaká je jeho funk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páteří pozorujeme ledviny s močovody. Pokud tenkou pipetou nafoukneme močovod a močový měchýř, můžeme je dobře pozorovat. Zapište, kam ústí močovod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jmeme 5. žaberní oblouk, na kterém pozorujeme požerákové zuby. Jejich tvar a počet je důležitý znak při určování druhů kaprovitých ry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eparujeme kostěné žaberní oblouky. Na kolika žaberních obloucích jsou žaberní lupínk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dce se skládá z předsíně a komory. Z komory vychází tepenný násadec, která se dělí na 4 páry žaberních tepen. Srdce je uloženo v osrdečníku. Podélně ho rozřízněte a charakterizujte jeho stavb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eparujeme oko. Opatrně z něj vyjmeme čočku. Je poměrně velká, přizpůsobena viděné ve vodě. Jaký má tv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Úkol č.4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ikroskopické pozorování šupin, pohlavních buněk a žaberních lupín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:  ŠUPINY - Při malém zvětšení pozorujeme tvar šupiny, koncentrické přírůstky, paprsčité rýhy. Části šupiny, která nebyla přikryta vedlejší šupinou pozorujeme větším zvětšením. Vidíme hvězdicovitě rozvětvené pigmentové buňky. POHLAVNÍ BUŇKY – v kapce fyziologického roztoku pozorujeme jikru a mlíčí při velkém zvětšení. ŽABERNÍ LUPÍNKY – opatrně oddělte jeden žaberní lupínek a rozprostřete ho na podložní sklíčko do kapky fyziologického roztoku. Pozorujte při malém zvětšení a zakreslete do protokol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Zdroj: HORÁK, Stanislav. </w:t>
      </w:r>
      <w:r>
        <w:rPr>
          <w:rFonts w:cs="Comic Sans MS" w:ascii="Comic Sans MS" w:hAnsi="Comic Sans MS"/>
          <w:i/>
          <w:sz w:val="20"/>
          <w:szCs w:val="20"/>
        </w:rPr>
        <w:t>Laboratórne práce z biológie pre I. a II. ročník SVŠ ( smer prirodovedný )</w:t>
      </w:r>
      <w:r>
        <w:rPr>
          <w:rFonts w:cs="Comic Sans MS" w:ascii="Comic Sans MS" w:hAnsi="Comic Sans MS"/>
          <w:sz w:val="20"/>
          <w:szCs w:val="20"/>
        </w:rPr>
        <w:t>, Bratislava: Krajský pedagogický ústav, 1967. 72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8:00Z</dcterms:created>
  <dc:creator>hana.drabinova</dc:creator>
  <dc:description/>
  <cp:keywords/>
  <dc:language>en-US</dc:language>
  <cp:lastModifiedBy>hana.drabinova</cp:lastModifiedBy>
  <dcterms:modified xsi:type="dcterms:W3CDTF">2009-01-21T17:18:00Z</dcterms:modified>
  <cp:revision>2</cp:revision>
  <dc:subject/>
  <dc:title>Téma: Demonstrační pitva ryby</dc:title>
</cp:coreProperties>
</file>